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51 (ex L.BM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51 (ex L.BMM) "Base station site energy parameter measurement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51 (ex L.BMM) "Base station site energy parameter measurement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51 (ex L.BMM) "Base station site energy parameter measurement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