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.Green ICT SL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.Green ICT SLQ "Green ICT standards landscape questionnai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.Green ICT SLQ "Green ICT standards landscape questionnai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.Green ICT SLQ "Green ICT standards landscape questionnai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