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222 (ex L.ENST3superca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222 (ex L.ENST3supercap) "Innovative energy storage technology for stationary use - Part 3: Supercapacito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222 (ex L.ENST3supercap) "Innovative energy storage technology for stationary use - Part 3: Supercapacito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222 (ex L.ENST3supercap) "Innovative energy storage technology for stationary use - Part 3: Supercapacito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