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20 (ex L.ENST1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20 (ex L.ENST1overview) "Innovative energy storage technology for stationary use - Part 1: Overview of energy stor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20 (ex L.ENST1overview) "Innovative energy storage technology for stationary use - Part 1: Overview of energy storage" including the following normative references: ETSI EN 300 132-2 V2.4.6 (2011-1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20 (ex L.ENST1overview) "Innovative energy storage technology for stationary use - Part 1: Overview of energy stor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2 V2.4.6 (2011-12): Environmental Engineering (EE); Power supply interface at the input to telecommunications and datacom (ICT) equipment;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re is no internation standard of the -48V power interafce at  the input of Telecom/ICT equipment. The ETSI is the reference regional standard available for this and already used in many other ITU-T recommendation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132-2 V2.4.6 (2011-1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2 V2.4.6 (2011-12): Environmental Engineering (EE); Power supply interface at the input to telecommunications and datacom (ICT) equipment;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re is no internation standard of the -48V power interafce at  the input of Telecom/ICT equipment. The ETSI is the reference regional standard available for this and already used in many other ITU-T recommendat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34: "Circuit-breakers for equipment (CB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253: "Environmental Engineering (EE); Earthing and bonding of telecommun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in telecommunication cent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TU-T Recommendation O.41: "Psophometer for use on telephone-type circui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ENELEC EN 61000-4-5: "Electromagnetic compatibility (EMC) - Part 4-5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50-601: "International Electrotechnical Vocabulary. Chapter 601: Gener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mission and distribution of electricity - General" (Area 826 "Electrical installations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tion 826-11 "Voltages and currents"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1000-4-29: "Electromagnetic compatibility (EMC) -Part 4-29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Voltage dips, short interruptions and voltage variations on d.c. inpu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port immunity tes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