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 Annex 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35 Annex G "Usage of the MIKEY Key Management Protocol for the Secure Real Time Transport Protocol (SRTP) within H.235"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35 Annex G "Usage of the MIKEY Key Management Protocol for the Secure Real Time Transport Protocol (SRTP) within H.235" including the following normative references: IETF RFC 3711 (2004), IETF RFC 3830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35 Annex G "Usage of the MIKEY Key Management Protocol for the Secure Real Time Transport Protocol (SRTP) within H.235".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11 (2004): The Secure Real Time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 Annex G references RFC 3711 as the Secure Real-time Transport Protocol (SRTP ) which is used as the media security protocol in H.323/H.235. SRTP is a profile of the Real-time Transport Protocol (RTP), which can provide confidentiality, message authentication, and replay protection to the RTP traffic and to the control traffic for RTP, the Real-time Transport Control Protocol (RTCP).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30 (2004): MIKEY: Multimedia Internet KEYing, August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 Annex G references RFC 3830 as the (MIKEY) key management scheme that can be used for real-time applications (both for peer-to-peer communication and group communication). In particular, the MIKEY key management protocol and its variants to support the Secure Real-time Transport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711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11 (2004): The Secure Real Time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 Annex G references RFC 3711 as the Secure Real-time Transport Protocol (SRTP ) which is used as the media security protocol in H.323/H.235. SRTP is a profile of the Real-time Transport Protocol (RTP), which can provide confidentiality, message authentication, and replay protection to the RTP traffic and to the control traffic for RTP, the Real-time Transport Control Protocol (RTCP).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711 has been in existence since 2004. This document has been reviewed extensively in the IETF. Updated by RFC 5506, RFC 69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11 defines the Secure Real-time Transport Protocol (SRTP), a profile of the Real-time Protocol (RTP), which can provide confidentiality, message authentication and replay protection for RTP traffic and the control traffic for RTP, the Real-time Transit control Protocol. SRTP is expected to be widely used. </w:t>
      </w:r>
    </w:p>
    <w:p>
      <w:pPr>
        <w:pStyle w:val="WNormal"/>
        <w:overflowPunct w:val="false"/>
        <w:autoSpaceDE w:val="false"/>
        <w:bidi w:val="0"/>
        <w:spacing w:before="0" w:after="0"/>
        <w:jc w:val="left"/>
        <w:textAlignment w:val="bottom"/>
        <w:rPr/>
      </w:pPr>
      <w:r>
        <w:rPr/>
        <w:t xml:space="preserve">This RFC is updated by RFC 550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Advanced Encryption Standard (AES)", FIPS PUB 197, http://www.nist.gov/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ent, S. and R. Atkinson, "Security Architecture for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hulzrinne, H. and S. Casner, "RTP Profile for Audio and Video 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ipmaa, H., Rogaway, P. and D. Wagner, "CTR-Mode Encryption", NIST, http://csrc.nist.gov/encryption/modes/workshop1/papers/lipmaa-ctr.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llovin, S., "Problem Areas for the IP Security Protocols," in Proceedings of the Sixth Usenix Unix Security Symposium, pp. 1-16, San Jose, CA, July 1996 (http://www.research.att.com/~smb/paper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ellare, M., Desai, A., Jokipii, E. and P. Rogaway, "A Concrete Treatment of Symmetric Encryption: Analysis of DES Modes of Operation", Proceedings 38th IEEE FOCS, pp. 394-40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iryukov, A. and A. Shamir, "Cryptanalytic Time/Memory/Data Tradeoffs for Stream Ciphers", Proceedings, ASIACRYPT 2000, LNCS 1976, pp. 1-13,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well, W. P., "Introduction to the VENONA Project", http://www.nsa.gov:8080/docs/venona/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workin, M., NIST Special Publication 800-38A, "Recommendation for Block Cipher Modes of Operation: Methods and Techniques", 2001.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01 V4.1.0 (2001-12) Technical Specification 3rd Generation Partnership Project; Technical Specification Group Services and System Aspects; 3G Security; Specification of the 3GPP Confidentiality and Integrity Algorithms; Document 1: f8 and f9 Specification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33.908 V4.0.0 (2001-09) Technical Report 3rdGeneration Partnership Project; Technical Specification Group Services and System Aspects; 3G Security; General Report on the Design, Specification and Evaluation of 3GPP Standard Confidentiality and Integrity Algorithms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nezes, A., Van Oorschot, P. and S. Vanstone, "Handbook of Applied Cryptography", CRC Press, 1997, ISBN 0-8493-852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ellman, M. E., "A cryptanalytic time-memory trade-off", IEEE Transactions on Information Theory, July 1980, pp.401-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T. Iwata and T. Kohno: "New Security Proofs for the 3GPP Confidentiality and Integrity Algorithms", Proceedings of FS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homas, M. and J. Vilhuber, "Kerberized Internet Negotiation of Keys (KIN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rrko, J., et al., "Key Management Extensions for Session Description Protocol (SDP) and Real Time Streaming Protocol (RTS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Kang, J-S., Shin, S-U., Hong, D. and O. Yi, "Provable Security of KASUMI and 3GPP Encryption Mode f8", Proceedings Asiacrypt 2001, Springer Verlag LNCS 2248, pp.255-27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rko, J., et. al., "MIKEY: Multimedia Internet KEYi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cGrew, D. and S. Fluhrer, "Attacks on Encryption of Redundant Plaintext and Implications on Internet Security", Proceedings of the Seventh Annual Workshop on Selected Areas in Cryptography (SAC 2000),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errig, A., Canetti, R., Tygar, D. and D. Song, "Efficient and Secure Source Authentication for Multicast", Proc. of Network and Distributed System Security Symposium NDSS 2001, pp. 35-4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errig, A., Canetti, R., Tygar, D. and D. Song, "Efficient Authentication and Signing of Multicast Streams over Lossy Channels", in Proc. of IEEE Security and Privacy Symposium S&amp;P2000, pp. 56-7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Bormann, C., Burmeister, C., Degermark, M., Fukuhsima, H., Hannu, H., Jonsson, L-E., Hakenberg, R., Koren, T., Le, K., Liu, Z., Martensson, A., Miyazaki, A., Svanbro, K., Wiebke, T., Yoshimura, T. and H. Zheng, "RObust Header Compression: Framework and Four Profiles: RTP, UDP, ESP, and uncompressed (ROHC)",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onsson, L-E. and G. Pelletier, "RObust Header Compression (ROHC): A Link-Layer Assisted Profile for IP/UDP/RTP ", RFC 3242,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Andreasen, F., Baugher, M. and D. Wing, "Session Description Protocol Security Descriptions for Media Strea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Svanbro, K., Wiorek, J. and B. Olin, "Voice-over-IP-over-wireless", Proc. PIMRC 2000, London, Sep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audenay, S., "Security Flaws Induced by CBC Padding - Application to SSL, IPsec, WTLS...", Advances in Cryptology, EUROCRYPT'02, LNCS 2332, pp. 534-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Wegman, M. N., and J.L. Carter, "New Hash Functions and Their Use in Authentication and Set Equality", JCSS 22, 265-279,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30 (2004): MIKEY: Multimedia Internet KEYing, August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 Annex G references RFC 3830 as the (MIKEY) key management scheme that can be used for real-time applications (both for peer-to-peer communication and group communication). In particular, the MIKEY key management protocol and its variants to support the Secure Real-time Transport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8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830 has been in existence since 2004.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Normal"/>
        <w:overflowPunct w:val="false"/>
        <w:autoSpaceDE w:val="false"/>
        <w:bidi w:val="0"/>
        <w:spacing w:before="0" w:after="0"/>
        <w:jc w:val="left"/>
        <w:textAlignment w:val="bottom"/>
        <w:rPr/>
      </w:pPr>
      <w:r>
        <w:rPr/>
        <w:t xml:space="preserve">Updated by: RFC 4738, 63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830 defines the MIKEY key management protocol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I]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KLEY]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S]     PKCS #1 v2.1 - RSA Cryptography Standard, RSA Laboratories, June 14, 2002, www.rsalabs.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   NIST, FIPS PUB 180-1: Secure Hash Standard,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TP]    Baugher, M., McGrew, D., Naslund, M., Carrara, E., and K. Norrman, "The Secure Real Time Transport Protocol",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KW]   Schaad, J. and R. Housley, "Advanced Encryption Standard (AES) Key Wrap Algorithm", RFC 3394, September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