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1 (ex L.EP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21 (ex L.EPR) "Extended producer responsibility - Guidelines for sustainable e-wast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21 (ex L.EPR) "Extended producer responsibility - Guidelines for sustainable e-wast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21 (ex L.EPR) "Extended producer responsibility - Guidelines for sustainable e-wast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