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4 (ex K.soft_b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4 (ex K.soft_ba) "Overview of particle radiation effects on telecommunications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4 (ex K.soft_ba) "Overview of particle radiation effects on telecommunications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4 (ex K.soft_ba) "Overview of particle radiation effects on telecommunications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