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31 (ex K.soft_d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31 (ex K.soft_des) "Design methodologies for telecommunication systems applying soft error measu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31 (ex K.soft_des) "Design methodologies for telecommunication systems applying soft error measu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31 (ex K.soft_des) "Design methodologies for telecommunication systems applying soft error measu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