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32 (ex K.ligh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32 (ex K.light) "EMC requirements of electromagnetic disturbances from lighting equipment located in telecommunication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32 (ex K.light) "EMC requirements of electromagnetic disturbances from lighting equipment located in telecommunication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32 (ex K.light) "EMC requirements of electromagnetic disturbances from lighting equipment located in telecommunication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