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5 (ex L.Green STN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5 (ex L.Green STNI) "Green ICT solutions for telecom network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5 (ex L.Green STNI) "Green ICT solutions for telecom network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5 (ex L.Green STNI) "Green ICT solutions for telecom network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