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29 (ex K.pnj)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29 (ex K.pnj) "Characteristics and ratings of silicon PN junction voltage clamping components used for the protection of telecommunications install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29 (ex K.pnj) "Characteristics and ratings of silicon PN junction voltage clamping components used for the protection of telecommunications install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29 (ex K.pnj) "Characteristics and ratings of silicon PN junction voltage clamping components used for the protection of telecommunications install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