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205 (ex L.renewable)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205 (ex L.renewable) "Interfacing of renewable energy or distributed power sources to up to 400 VDC power feeding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205 (ex L.renewable) "Interfacing of renewable energy or distributed power sources to up to 400 VDC power feeding systems" including the following normative references: ETSI EN 301 605 V1.1.1 (2013-10) , ETSI ES 202 336-1 V1.2.1 (2011-07) .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205 (ex L.renewable) "Interfacing of renewable energy or distributed power sources to up to 400 VDC power feeding syste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N 301 605 V1.1.1 (2013-10) : Environmental Engineering (EE); Earthing and bonding of 400 VDC data and telecom (ICT) equip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recognized standard on this top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S 202 336-1 V1.2.1 (2011-07) : Environmental Engineering (EE); Monitoring and Control Interface for Infrastructure Equipment (Power, Cooling and Building Environment Systems used in Telecommunication Networks) Part 1: Generic Interf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ETSI.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the only recognized standard on this topi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 xml:space="preserve">A.5 justification information for the reference to ETSI EN 301 605 V1.1.1 (2013-10) </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N 301 605 V1.1.1 (2013-10) : Environmental Engineering (EE); Earthing and bonding of 400 VDC data and telecom (ICT) equip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recognized standard on this topi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0 132-3-1: "Environmental Engineering (EE); Power supply interface at the input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datacom (ICT) equipment; Part 3: Operated by rectified current 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ternating current source or direct current source up to 400 V; Sub-part 1: Direct current 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p to 400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ENELEC HD 60364-1: "Low-voltage electrical installations - Part 1: Fundamenta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ment of general characteristics, definitions" (IEC 603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CENELEC HD 60364-4-41: "Low-voltage electrical installations - Part 4-41: Protec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fety - Protection against electric shock" (IEC 60364-4-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ENELEC HD 60364-5-54: "Low-voltage electrical installations - Part 5-54: Selec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ection of electrical equipment - Earthing arrangements and protective condu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364-5-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C 60050: "International Electrotechnical Vocabul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ENELEC EN 60950-1: "Information technology equipment - Safety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IEC 6095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ENELEC EN 62305-series: "Protection against lightning" (IEC 62305-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ENELEC EN 50310: "Application of equipotential bonding and earthing in building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ETSI EN 300 253: "Environmental Engineering (EE); Earthing and bonding of tele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in telecommunication cent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ENELEC EN 41003: "Particular safety requirements for equipment to be connected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 networks and/or a cable distribution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C/TR 60479-5: "Effects of current on human beings and livestock - Part 5: Touch volt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reshold values for physiological eff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ENELEC EN 50174-2: "Information technology -Cabling installation -Part 2: Install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lanning and practices inside buil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CENELEC EN 61557-8: "Electrical safety in low voltage distribution systems up to 1 000 V 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1 500 V d.c. - Equipment for testing, measuring or monitoring of protective meas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8: Insulation monitoring devices for IT systems" (IEC 6155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CENELEC EN 61557-9: "Electrical safety in low voltage distribution systems up to 1 000 V 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1 500 V d.c. - Equipment for testing, measuring or monitoring of protective meas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9: Equipment for insulation fault location in IT systems" (IEC 6155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CENELEC HD 308: "Identification of cores in cables and flexible co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ENELEC EN 60445: "Basic and safety principles for man-machine interface, mark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fication - Identification of equipment terminals, conductor terminations and condu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445).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S 202 336-1 V1.2.1 (2011-07) : Environmental Engineering (EE); Monitoring and Control Interface for Infrastructure Equipment (Power, Cooling and Building Environment Systems used in Telecommunication Networks) Part 1: Generic Interf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ETSI.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the only recognized standard on this topi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ETSI IPR information is available at http://www.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ETSI document is "approved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ETSI document is publish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s the only currently published standard on this subjec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TS 300 132-1: "Equipment Engineering (EE); Power supply interface at the input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equipment; Part 1: Operated by alternating current (AC) derived from dir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urrent (DC)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N 300 132-2: "Environmental Engineering (EE); Power supply interface at the input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equipment; Part 2: Operated by direct current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N 300 132-3: "Environmental Engineering (EE); Power supply interface at the input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equipment; Part 3: Operated by rectified current source, alternating curr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urce or direct current source up to 400 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EN 302 099: "Environmental Engineering (EE); Powering of equipment in acces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M.3010: "Principles for a Telecommunications managemen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M.3100: "Generic network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Recommendation X.733: "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Management: Alarm reporting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C 60839-5-4: "Alarm systems - Part 5: Requirements for alarm transmission 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tion 4: Alarm transmission systems using dedicated alarm transmission pat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X.25: "Interface between Data Terminal Equipment (DTE) and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rcuit-terminating Equipment (DCE) for terminals operating in the packet mode and connected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blic data networks by dedicated circu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7498: "Open Systems Interconnection (OSI) - 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802.series (all parts): "IEEE Standard for 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 -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IEC 10164 (all parts): "Information technology - Open Systems Interconnection -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IEC 8879: "Information processing - Text and office systems - Standard Generalized Mark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nguage (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ETSI ES 202 336 (parts 2, 3, 5, 7 and 8): "Environmental Engineering (EE); Monito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Interface for Infrastructure Equipment (Power, Cooling and Building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used in Telecommunic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C 61076-2-101: "Connectors for electronic equipment - Product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rt 2-101: Circular connectors - Detail specification for M12 connectors with screw-locking".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