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methodology R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methodology RM "Methodology for helping ICT organizations to assess the impact on rare metals from their oper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methodology RM "Methodology for helping ICT organizations to assess the impact on rare metals from their operation"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methodology RM "Methodology for helping ICT organizations to assess the impact on rare metals from their operation".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