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2 (ex L.NET Infra assess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32 (ex L.NET Infra assessment) "Total network infrastructure energy efficiency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32 (ex L.NET Infra assessment) "Total network infrastructure energy efficiency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32 (ex L.NET Infra assessment) "Total network infrastructure energy efficiency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