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44 (ex K.appl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44 (ex K.appl6) "Surge protective component application guide - Self-restoring thermally activated overcurrent prot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44 (ex K.appl6) "Surge protective component application guide - Self-restoring thermally activated overcurrent prot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44 (ex K.appl6) "Surge protective component application guide - Self-restoring thermally activated overcurrent prot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