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8 (ex K.appl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8 (ex K.appl2) "Surge protective component application guide - metal oxide varistor (MOV) compon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8 (ex K.appl2) "Surge protective component application guide - metal oxide varistor (MOV) compon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8 (ex K.appl2) "Surge protective component application guide - metal oxide varistor (MOV) compon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