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37 (ex K.wire-line_em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37 (ex K.wire-line_emc) "Electromagnetic compatibility requirements and measurement methods for wire-line telecommunication network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37 (ex K.wire-line_emc) "Electromagnetic compatibility requirements and measurement methods for wire-line telecommunication network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37 (ex K.wire-line_emc) "Electromagnetic compatibility requirements and measurement methods for wire-line telecommunication network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