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irectives Volume 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Directives Volume V "Inducing currents and voltages in power transmission and distribu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Directives Volume V "Inducing currents and voltages in power transmission and distribu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Directives Volume V "Inducing currents and voltages in power transmission and distribu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