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8/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609.5 (ex X.mp2p-msom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609.5 (ex X.mp2p-msomp) "Managed P2P communications: Multimedia streaming overlay management protocol"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609.5 (ex X.mp2p-msomp) "Managed P2P communications: Multimedia streaming overlay management protocol" including the following normative references: IETF RFC 7159 (2014), IETF RFC 723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609.5 (ex X.mp2p-msomp) "Managed P2P communications: Multimedia streaming overlay management protocol".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159 (2014): The JavaScript Object Notation (JSON) Data Interchange Forma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tocol messages follow JSON synt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tocol messages are delivered over HTTP.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159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159 (2014): The JavaScript Object Notation (JSON) Data Interchange Forma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is RFC was approved as proposed Standard in March 2014 and obsoleted by RFC 8259 in December 2017. Normarive reference should normally not be made to this RFC.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tocol messages follow JSON synta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draft=&amp;rfc=6749&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is RFC was obsoleted by RFC 8259. It obsoletes RFC 7158, RFC 4627.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is obsolete "Proposed Stanadard" RFC is replaced by RFC8259. Errata exist.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ferences within the referenced RFC are listed under item (8).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754]  IEEE, "IEEE Standard for Floating-Point Arithmetic", IEE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754,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grouper.ieee.org/groups/75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5234]  Crocker, 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CODE]  The Unicode Consortium, "The Unicod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unicode.org/versions/la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 Ecma International, "ECMAScript Languag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dition 5.1", Standard ECMA-262, 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262.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 Ecma International, "The JSON Data Interchange Forma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 ECMA-404,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ecma-international.org/publications/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cma-404.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3607]  RFC Errata, Errata ID 3607, RFC 3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rr607]   RFC Errata, Errata ID 607, RFC 6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ttp://www.rfc-editor.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RFC4627]  Crockford, D., "The application/json Media Type for JavaScript Object Notation (JSON)", RFC 4627, July 2006.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A.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tocol messages are delivered over HTTP.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