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uideline-RP_ITU-expert (ex Guidelines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uideline-RP_ITU-expert (ex Guidelines2) "Guideline on ITU-T CASC procedure to appoint ITU-T technical exper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uideline-RP_ITU-expert (ex Guidelines2) "Guideline on ITU-T CASC procedure to appoint ITU-T technical exper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uideline-RP_ITU-expert (ex Guidelines2) "Guideline on ITU-T CASC procedure to appoint ITU-T technical exper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