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718 (ex Q.SVD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718 (ex Q.SVDC) "Signalling requirements of the Sew interface for Virtual Data Cent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718 (ex Q.SVDC) "Signalling requirements of the Sew interface for Virtual Data Cent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718 (ex Q.SVDC) "Signalling requirements of the Sew interface for Virtual Data Cent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