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4063 (ex Q.39_FW_Test_ID_Io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4063 (ex Q.39_FW_Test_ID_IoT) "The framework of testing of identification systems used in Io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4063 (ex Q.39_FW_Test_ID_IoT) "The framework of testing of identification systems used in Io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4063 (ex Q.39_FW_Test_ID_IoT) "The framework of testing of identification systems used in Io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