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14 (ex Q.SAN-M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14 (ex Q.SAN-MIM) "Signalling requirements of SDN-based access networks with media independent management cap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14 (ex Q.SAN-MIM) "Signalling requirements of SDN-based access networks with media independent management cap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14 (ex Q.SAN-MIM) "Signalling requirements of SDN-based access networks with media independent management cap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