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191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Q.1912.5 "Interworking between Session Initiation Protocol (SIP) and Bearer Independent Call Control protocol or ISDN User Par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Q.1912.5 "Interworking between Session Initiation Protocol (SIP) and Bearer Independent Call Control protocol or ISDN User Part" including the following normative references: IETF RFC 3323 (2002), IETF RFC 3515 (2003), IETF RFC 3840 (2004), IETF RFC 3966 (2004), IETF RFC 4040 (2005), IETF RFC 4458 (2006), IETF RFC 4575 (2006), IETF RFC 4694 (2006), IETF RFC 4715 (2006), IETF RFC 4867 (2007), IETF RFC 5009 (2007), IETF RFC 5079 (2007), IETF RFC 6086 (2011), IETF RFC 6665 (2012), IETF RFC 6910 (2013), IETF RFC 7044 (2014), IETF RFC 7433 (2015), IETF RFC 7434 (2015), IETF RFC 7462 (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Q.1912.5 "Interworking between Session Initiation Protocol (SIP) and Bearer Independent Call Control protocol or ISDN User Par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23 (2002): A Privacy Mechanism for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15 (2003): The Session Initiation Protocol (SIP) Refer Metho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40 (2004): Indicating User Agent Capabilities in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66 (2004): The tel URI for Telephone Numb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40 (2005): RTP Payload Format for a 64 kbit/s Transparent Cal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458 (2006): Session Initiation Protocol (SIP) URIs for Applications such as Voicemail and Interactive Voice Response (IV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75 (2006): A Session Initiation Protocol (SIP) Event Package for Conference Sta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be comple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94 (2006): Number Portability Parameters for the "tel" UR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15 (2006): The Integrated Services Digital Network (ISDN) Subaddress Encoding Type for tel UR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be comple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867 (2007): Local Network Protection for IPv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09 (2007): Private Header (P-Header) Extension to the Session Initiation Protocol (SIP) for Authorization of Early Medi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Septem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79 (2007): Rejecting Anonymous Requests in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086 (2011): The SIP INFO Method and Package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anuary 2011.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665 (2012): SIP-specific Event Not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track RFC - Proposed Standard approved Jul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10 (2013): IETF RFC 6910 (April 2013), Completion of Calls for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pril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044 (2014): An Extension to the Session Initiation Protocol (SIP) for Request History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33 (2015): IETF RFC 7433 (January 2015), A Mechanism for Transporting User-to-User Call Control Information in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34 (2015): IETF RFC 7434 (January 2015), Interworking ISDN Call Control User Information with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62 (2015): IETF RFC 7462 (March 2015), URNs for the Alert-Info Header Field of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be comple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as a reference in the Recommendation ITU-T Q.191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323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23 (2002): A Privacy Mechanism for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2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Eastlake, D. and A. Panitz, "Reserved Top Level DNS Nam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0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Baugher, M., McGrew, D., Oran, D., Blom, R., Carrara,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lund, M. and K. Normann, "The Secure Real Tim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Handley, M. and V. Jacobson, "SDP: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Schulzrinne, H., Casner, S., Frederick, R. and V. Jacob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P: A Transport Protocol for Real-Time Application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Lennox, J. and H. Schulzrinne, "CPL: A Language for User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Internet Telephony Service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Srisuresh, P., Kuthan, J., Rosenberg, J., Molitor, A. and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yhan, "Middlebox communication architecture and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303,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15 (2003): The Session Initiation Protocol (SIP) Refer Metho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9.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Roach, A. B., "Session Initiation Protocol (SIP)-Specific 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Sparks, R., "Internet Media Type message/sipfrag", RFC 34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Sparks, R. and A. Johnston, "Session Initiation Protocol C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 Transfe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40 (2004): Indicating User Agent Capabilities in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84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4.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Holtman, K., Mutz, A., and T. Hardie, "Media Feature T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Procedure", BCP 31, RFC 2506,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Klyne, G., "A Syntax for Describing Media Feature Set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33,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Klyne, G., "Corrections to "A Syntax for Describing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ature Sets"", RFC 2738,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Hoffman, P., "Registration of Charset and Languages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atures Tags", RFC 2987,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Klyne, G., "MIME Content Types in Media Feature Expr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913,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Handley, M. and V. Jacobson, "SDP: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Roach, A.B., "Session Initiation Protocol (SIP)-Specific 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Generic Syntax", RFC 239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Rosenberg, J., Schulzrinne, H. and P. Kyzivat, "Ca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ferences for the Session Initiation Protocol (SI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41,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Mahy, R., "A Message Summary and Message Waiting Ind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vent Package for the Session Initiation Protocol (SI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42,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osenberg, J., "A Framework for Conferencing with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Work in Progress,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Howes, T. and M. Smith, "LDAP: String Representation of Se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ters", Work in Progress,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Peterson, J., "Enhancements for Authenticated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in the Session  Initiation Protocol (SIP)",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Campbell, B., Rosenberg, J., Schulzrinne, H., Huitema, C.,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 Gurle, "Session Initiation Protocol (SIP) Extens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ant Messaging", RFC 3428,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Klyne, G., "Protocol-independ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2703,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Narten, T. and H. Alvestrand, "Guidelines for Writing an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ations Section in RFCs", BCP 26, RFC 2434,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66 (2004): The tel URI for Telephone Number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3.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23]    International Telecommunications Union, "Not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and international telephone numbers,  e-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and web addresses", Recommendation E.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1]    International Telecommunications Union, "Arran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s, letters and symbols on telephone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vices that can be used for gaining access to a teleph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Recommendation E.161, Ma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4]    International Telecommunications Union, "The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telecommunication numbering plan",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164,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1]  Rosenberg, J., Schulzrinne, H., Camarillo, G., John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eterson, J., Sparks, R., Handley, M., and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oler, "SIP:  Session Initiation Protocol", RFC 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1.703]   ANSI, "Allocation of Letters to the Keys of Num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pads for Telecommunications", Standard T1.703-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99),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68]  Hoffman, P., Masinter, L., and J. Zawinski, "The mail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L scheme", RFC 2368,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9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Generic Syntax",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06]  Vaha-Sipila, A., "URLs for Telephone Calls", RFC 28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61]  Faltstrom, P. and M. Mealling, "The E.164 to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Dynamic Delegation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DDDS) Application (ENUM)", RFC 3761,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87]  Hakala, J. and H. Walravens, "Using International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k Numbers as Uniform Resource Names", RFC 3187,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91]  Allocchio, C., "Minimal GSTN address forma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FC 3191,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92]  Allocchio, C., "Minimal FAX address forma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FC 3192,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19]  Rosenberg, J., Salama, H., and M. Squire, "Telepho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 over IP (TRIP)", RFC 3219,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50]     International Telecommunications Union,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ference Alphabet (IRA) (Formerly International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5 or IA5) - Information technology - 7-bi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for information interchange",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50,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40 (2005): RTP Payload Format for a 64 kbit/s Transparent Cal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4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Handley, M. and C. Perkins, "Guidelines for Writers of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yload Format Specifications", BCP 36, RFC 2736,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 Bod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Freed, N., Klensin, J., and J. Postel,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our: Registration Procedures", B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Schulzrinne, H., Casner, S., Frederick, R., and V. Jacob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P: A Transport Protocol for Real-Time Applications", STD 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Schulzrinne, H. and S. Casner, "RTP Profile for Audio and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Handley, M. and V. Jacobson, "SDP: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Rosenberg, J. and H. Schulzrinne, "An Offer/Answer Model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Sjoberg, J., Westerlund, M., Lakaniemi, A., and Q. Xie, "Re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 Transport Protocol (RTP) Payload Format and File Stor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 for the Adaptive Multi-Rate (AMR) and Adaptive Multi-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band (AMR-WB) Audio Codecs", RFC 3267,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Ong, L., Rytina, I., Garcia, M., Schwarzbauer, H., Coene, 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n, H., Juhasz, I., Holdrege, M., and C. Sharp,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for Signaling Transport", RFC 2719,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Baugher, M., McGrew, D., Naslund, M., Carrara, E., and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rrman, "The Secure Real-time Transport Protocol (SR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3711, March 200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458 (2006): Session Initiation Protocol (SIP) URIs for Applications such as Voicemail and Interactive Voice Response (IV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45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eterson, J., "A Privacy Mechanism for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RFC 332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Camarillo, G., "The Internet Assigned Number Authority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Parameter Registry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SIP)", BCP 99, RFC 3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75 (2006): A Session Initiation Protocol (SIP) Event Package for Conference Stat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94 (2006): Number Portability Parameters for the "tel" UR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9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9.1 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164]    ITU-T Recommendation E.164, "The international publi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elecommunication numbering plan,"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2119] S. Bradner, RFC2119, "Key words for use in RFCs to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3966] H. Schulzrinne, RFC3966, "The tel URI for Telephon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Numbers," Dec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4234] D. Crocker and P. Overell, RFC4234, "Augmented BNF fo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yntax Specifications: ABNF," October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2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323]    ITU-T Recommendation H.323, "Packet-Based Multimedi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Communications Systems," Nov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3261] J. Rosenberg, et al., RFC3261, "SIP: Session Initi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rotocol," June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3482] M. Foster, T. McGarry and J. Yu, RFC3482, "Numb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ortability in the GSTN: An Overview," February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ELREG]  C. Jennings and V. Gurbani, "The Internet Assigned Numb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thority (IANA) tel Uniform Resource Identifier (UR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arameter Registry", draft-ietf-iptel-tel-reg-02.txt (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progres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15 (2006): The Integrated Services Digital Network (ISDN) Subaddress Encoding Type for tel UR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867 (2007): Local Network Protection for IPv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86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867 has been 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867 has been in existence since 20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09 (2007): Private Header (P-Header) Extension to the Session Initiation Protocol (SIP) for Authorization of Early Medi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Septem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79 (2007): Rejecting Anonymous Requests in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07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1]       Rosenberg, J., Schulzrinne, H., Camarillo,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ohnston, A., Peterson, J., Sparks, R., Handley,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E. Schooler,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23]       Peterson, J., "A Privacy Mechanism for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RFC 332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74]       Peterson, J. and C. Jennings, "Enhancemen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ed Identity Management in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RFC 4474,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086 (2011): The SIP INFO Method and Package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anuary 2011.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0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approved January 2011.  Errata exist. Obsoletes RFC 297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6086 was published in January, 2011. It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2976. 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osenberg, J., Schulzrinne, H., Camarillo, G., John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eterson, J., Sparks, R., Handley, M., and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oler, "SIP: Session Initiation Protocol", RFC 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Camarillo, G., "Message Body Handling in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RFC 5621,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Peterson, J., Jennings, C., and R. Sparks, "Change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he Session Initiation Protocol (SIP) and the Re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 Applications and Infrastructure Area", BCP 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727, March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665 (2012): SIP-specific Event Not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track RFC - Proposed Standard approved Jul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6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track RFC - Proposed Standard approved July 2012. No errata exist. Updated by RFC 7621. Obsoletes RFC 3265. Updates RFC 3261, RFC 466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9.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48]    Petrack, S. and L. Conroy, "The PINT Service Protocol: Extensions to SIP and SDP for IP Access to Telephone Call Services", RFC 2848,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1]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5]    Roach, A., "Session Initiation Protocol (SIP)-Specific Event 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68]    Camarillo, G., "The Internet Assigned Number Authority (IANA) Header Field Parameter Registry for the Session Initiation Protocol (SIP)", BCP 98, RFC 3968,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83]    Burger, E., "A Mechanism for Content Indirection in Session Initiation Protocol (SIP) Messages", RFC 4483,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27]    Rosenberg, J., "Obtaining and Using Globally Routable User Agent URIs (GRUUs) in the Session Initiation Protocol (SIP)", RFC 5627,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27]    Peterson, J., Jennings, C., and R. Sparks, "Change Process for the Session Initiation Protocol (SIP) and the Real-time Applications and Infrastructure Area", BCP 67, RFC 5727,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79]    Day, M., Aggarwal, S., Mohr, G., and J. Vincent, "Instant Messaging / Presence Protocol Requirements", RFC 2779,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5]    Sparks, R., "The Session Initiation Protocol (SIP) Refer Method", RFC 3515,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40]    Rosenberg, J., Schulzrinne, H., and P. Kyzivat, "Indicating User Agent Capabilities in the Session Initiation Protocol (SIP)", RFC 3840,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91]    Mahy, R., Biggs, B., and R. Dean, "The Session Initiation Protocol (SIP) "Replaces" Header", RFC 3891,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03]    Niemi, A., "Session Initiation Protocol (SIP) Extension for Event State Publication", RFC 3903,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11]    Mahy, R. and D. Petrie, "The Session Initiation Protocol (SIP) "Join" Header", RFC 3911,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5]    Rosenberg, J., Schulzrinne, H., and R. Mahy, "An INVITE-Initiated Dialog Event Package for the Session Initiation Protocol (SIP)", RFC 423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88]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85]    Rosenberg, J. and H. Schulzrinne, "Guidelines for Authors of Extensions to the Session Initiation Protocol (SIP)", RFC 4485,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38]    Rosenberg, J., "Request Authorization through Dialog Identification in the Session Initiation Protocol (SIP)", RFC 4538,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60]    Khartabil, H., Leppanen, E., Lonnfors, M., and J. Costa-Requena, "Functional Description of Event Notification Filtering", RFC 4660,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57]    Sparks, R., "Multiple Dialog Usages in the Session Initiation Protocol", RFC 5057,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39]    Niemi, A. and D. Willis, "An Extension to Session Initiation Protocol (SIP) Events for Conditional Event Notification", RFC 583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ERT1998a]  CERT, "CERT Advisory CA-1998-01: Smurf IP Denial-of-Service Attacks", 1998, http://www.cert.org/advisories/CA-1998-01.html.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10 (2013): IETF RFC 6910 (April 2013), Completion of Calls for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pril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91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044 (2014): An Extension to the Session Initiation Protocol (SIP) for Request History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04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7.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1]   Rosenberg, J., Schulzrinne, H., Camarillo, G., John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eterson, J., Sparks, R., Handley, M., and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oler, "SIP: Session Initiation Protocol", RFC 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26]   Schulzrinne, H., Oran, D., and G. Camarillo, "The Rea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32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23]   Peterson, J., "A Privacy Mechanism for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RFC 332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44]   Barnes, M., "An Extension to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for Request History Inform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244,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27]   Rosenberg, J., "Obtaining and Using Globally Rout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Agent URIs (GRUUs) in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RFC 5627,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30]   Audet, F., "The Use of the SIPS URI Scheme in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RFC 5630,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87]   Campbell, B. and R. Sparks, "Control of Service Con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SIP Request-URI", RFC 3087,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40]   Burger, E., Van Dyke, J., and A. Spitzer, "Basic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Services with SIP", RFC 4240,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66]   Schulzrinne, H., "The tel URI for Telephone Number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66,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58]   Jennings, C., Audet, F., and J. Elwell,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URIs for Applications such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icemail and Interactive Voice Response (IV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458,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LLFLOWS] Barnes, M., Audet, F., Schubert, S., Elburg, H.,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mberg, "Session Initiation Protocol (SIP) History-Inf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ader Call Flow Examples", Work in Progres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1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33 (2015): IETF RFC 7433 (January 2015), A Mechanism for Transporting User-to-User Call Control Information in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4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433 was approv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34 (2015): IETF RFC 7434 (January 2015), Interworking ISDN Call Control User Information with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4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434 was approved in Januar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62 (2015): IETF RFC 7462 (March 2015), URNs for the Alert-Info Header Field of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as a reference in the Recommendation ITU-T Q.191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