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716 (ex Q.PVMappin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716 (ex Q.PVMapping) "Signalling Requirements for Mapping between Physical and Virtual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716 (ex Q.PVMapping) "Signalling Requirements for Mapping between Physical and Virtual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716 (ex Q.PVMapping) "Signalling Requirements for Mapping between Physical and Virtual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