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952 (ex Q.39_IoT_MN_tes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952 (ex Q.39_IoT_MN_test) "The architecture and facilities of Model network for IoT tes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952 (ex Q.39_IoT_MN_test) "The architecture and facilities of Model network for IoT tes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952 (ex Q.39_IoT_MN_test) "The architecture and facilities of Model network for IoT tes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