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75 (ex Q.Sup.CFS-Use-Cas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pl.75 (ex Q.Sup.CFS-Use-Cases) "Use Cases on the Combat of Counterfeit ICT and Stolen Mobi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pl.75 (ex Q.Sup.CFS-Use-Cases) "Use Cases on the Combat of Counterfeit ICT and Stolen Mobi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pl.75 (ex Q.Sup.CFS-Use-Cases) "Use Cases on the Combat of Counterfeit ICT and Stolen Mobi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