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715 (ex Q.BNG-DBo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715 (ex Q.BNG-DBoD) "Signalling requirements for dynamic bandwidth adjustment on demand on broadband network gateway implemented by software-defined networking technolog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715 (ex Q.BNG-DBoD) "Signalling requirements for dynamic bandwidth adjustment on demand on broadband network gateway implemented by software-defined networking technolog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715 (ex Q.BNG-DBoD) "Signalling requirements for dynamic bandwidth adjustment on demand on broadband network gateway implemented by software-defined networking technolog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