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3 (ex Q.Arc-IPSM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3 (ex Q.Arc-IPSMS) "Signalling architecture and requirements for IP based short message service over ITU-T defined NG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3 (ex Q.Arc-IPSMS) "Signalling architecture and requirements for IP based short message service over ITU-T defined NGN" including the following normative references: ETSI TS 123 040 V13.2.0 (2016-10), ETSI TS 123 204 V13.1.0 (2016-07), ETSI TS 124 011 V13.3.0 (2017-01), ETSI TS 124 229 V13.8.0 (2017-01), ETSI TS 129 002 V13.6.0 (2017-01), IETF RFC 3588 (2003), TIA-41.540-E-1[E], TIA-637 Revision D, TIA-11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3 (ex Q.Arc-IPSMS) "Signalling architecture and requirements for IP based short message service over ITU-T defined NG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040 V13.2.0 (2016-10): Digital cellular telecommunications system (Phase 2+) (GSM);Universal Mobile Telecommunications System (UMTS);Technical realization of the Short Message Service (SMS) </w:t>
            </w:r>
          </w:p>
          <w:p>
            <w:pPr>
              <w:pStyle w:val="WNormal"/>
              <w:overflowPunct w:val="false"/>
              <w:autoSpaceDE w:val="false"/>
              <w:bidi w:val="0"/>
              <w:spacing w:before="0" w:after="0"/>
              <w:jc w:val="left"/>
              <w:textAlignment w:val="bottom"/>
              <w:rPr/>
            </w:pPr>
            <w:r>
              <w:rPr/>
              <w:t xml:space="preserve">(3GPP TS 23.040 version 13.2.0 Release 1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6-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functional entities in CS domain of GSM/UM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204 V13.1.0 (2016-07): Universal Mobile Telecommunications System (UMTS); LTE; Support of Short Message Service (SMS) over generic 3GPP Internet Protocol (IP) access; Stage 2 (3GPP TS 23.204 version 13.1.0 Release 13) </w:t>
            </w:r>
          </w:p>
          <w:p>
            <w:pPr>
              <w:pStyle w:val="WNormal"/>
              <w:overflowPunct w:val="false"/>
              <w:autoSpaceDE w:val="false"/>
              <w:bidi w:val="0"/>
              <w:spacing w:before="0" w:after="0"/>
              <w:jc w:val="left"/>
              <w:textAlignment w:val="bottom"/>
              <w:rPr/>
            </w:pPr>
            <w:r>
              <w:rPr/>
              <w:t xml:space="preserve">Support of Short Message Service (SMS) over generic 3GPP Internet Protocol (IP) access; Stage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functional entities in CS domain of GSM/UM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011 V13.3.0 (2017-01): Digital cellular telecommunications system (Phase 2+) (GSM);Universal Mobile Telecommunications System (UMTS);LTE; </w:t>
            </w:r>
          </w:p>
          <w:p>
            <w:pPr>
              <w:pStyle w:val="WNormal"/>
              <w:overflowPunct w:val="false"/>
              <w:autoSpaceDE w:val="false"/>
              <w:bidi w:val="0"/>
              <w:spacing w:before="0" w:after="0"/>
              <w:jc w:val="left"/>
              <w:textAlignment w:val="bottom"/>
              <w:rPr/>
            </w:pPr>
            <w:r>
              <w:rPr/>
              <w:t xml:space="preserve">Point-to-Point (PP) Short Message Service (SMS) support on mobile radio interface (3GPP TS 24.011 version 13.3.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Published in 2017-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defines RPDUs used in UE of NG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3.8.0 (2017-01): Digital cellular telecommunications system (Phase 2+) (GSM);Universal Mobile Telecommunications System (UMTS);LTE; </w:t>
            </w:r>
          </w:p>
          <w:p>
            <w:pPr>
              <w:pStyle w:val="WNormal"/>
              <w:overflowPunct w:val="false"/>
              <w:autoSpaceDE w:val="false"/>
              <w:bidi w:val="0"/>
              <w:spacing w:before="0" w:after="0"/>
              <w:jc w:val="left"/>
              <w:textAlignment w:val="bottom"/>
              <w:rPr/>
            </w:pPr>
            <w:r>
              <w:rPr/>
              <w:t xml:space="preserve">IP multimedia call control protocol based on Session Initiation Protocol (SIP) and Session Description Protocol (SDP);Stage 3 </w:t>
            </w:r>
          </w:p>
          <w:p>
            <w:pPr>
              <w:pStyle w:val="WNormal"/>
              <w:overflowPunct w:val="false"/>
              <w:autoSpaceDE w:val="false"/>
              <w:bidi w:val="0"/>
              <w:spacing w:before="0" w:after="0"/>
              <w:jc w:val="left"/>
              <w:textAlignment w:val="bottom"/>
              <w:rPr/>
            </w:pPr>
            <w:r>
              <w:rPr/>
              <w:t xml:space="preserve">(3GPP TS 24.229 version 13.8.0 Release 1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s the reference point A-S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002 V13.6.0 (2017-01): Digital cellular telecommunications system (Phase 2+) (GSM);Universal Mobile Telecommunications System (UMTS);Mobile Application Part (MAP) specification (3GPP TS 29.002 version 13.6.0 Release 1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reference point E1 which will use Mobile Application Part (MAP) over NO.7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88 (2003): Diameter Base Protocol, Sept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Diameter Bas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41.540-E-1[E]: Mobile Application Part (MAP) - Operations Signaling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reference point E2 will use Mobile Application Part (MAP) over NO.7 signa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637 Revision D: TIA-637 Revision D, Short Message Service (SMS) For Wideband Spread Spectrum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t 20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format of RPDU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1109: Short Message Service Over I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SMS functional entities in CS domain of CDMA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3 040 V13.2.0 (2016-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040 V13.2.0 (2016-10): Digital cellular telecommunications system (Phase 2+) (GSM);Universal Mobile Telecommunications System (UMTS);Technical realization of the Short Message Service (SMS) </w:t>
      </w:r>
    </w:p>
    <w:p>
      <w:pPr>
        <w:pStyle w:val="WNormal"/>
        <w:overflowPunct w:val="false"/>
        <w:autoSpaceDE w:val="false"/>
        <w:bidi w:val="0"/>
        <w:spacing w:before="0" w:after="0"/>
        <w:jc w:val="left"/>
        <w:textAlignment w:val="bottom"/>
        <w:rPr/>
      </w:pPr>
      <w:r>
        <w:rPr/>
        <w:t xml:space="preserve">(3GPP TS 23.040 version 13.2.0 Release 1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6-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functional entities in CS domain of GSM/UM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6-10 and many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3: "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4: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41: "Operator Determined Barring (OD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011: "Technical realization of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015: "Technical realization of Operator Determined Barring (OD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038: "Alphabets and language 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44.008: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7.005: "Use of Data Terminal Equipment   Data Circuit terminating Equipment (DTE   DCE) interface for Short Message Service (SMS) and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51.011 Release 4 (version 4.x.x): "Specification of the Subscriber Identity Module   Mobile Equipment (SIM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CITT Recommendation E.164 (Blue Book):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CITT Recommendation E.163 (Blue Book):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CITT Recommendation Q.771: "Specifications of Signalling System No.7; Functional description of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CITT Recommendation T.100 (Blue Book): "International information exchange for interactive videot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CCITT Recommendation T.101 (Blue Book): "International interworking for videote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CITT Recommendation X.121 (Blue Book): "International numbering plan for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CCITT Recommendation X.400 (Blue Book): "Message handling services: Message handling system and servic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SO/IEC10646: "Universal Multiple Octet Coded Character Set (USC); UCS2, 16 bit 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2.022: "Personalisation of Mobile Equipment (ME); Mobile functional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042: "Compression Algorithm for Text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1.115: "Secured packet structure for (U)SIM toolki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1.101: "UICC – 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2.105: "Services and Service Capabil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nfrared Data Association. Specifications for Ir Mobile Communications (Ir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elod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5322 (October 2008):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vCard - The Electronic Business Card", version 2.1,The Internet Mail Consortium (IMC), September 18,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L:http://www.imc.org/pdi/vcard-21.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Calendar - the Electronic Calendaring and Scheduling Format",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Internet Mail Consortium (IMC), September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L:http://www.imc.org/pdi/vcal-10.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Scalable Polyphony MIDI Specification, MIDI Manufacturers Association (2002);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Scalable Polyphony MIDI Device 5-to-24 Note Profile for 3GPP, MIDI Manufacturers Association (2002);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The Complete MIDI 1.0 Detailed Specification, Incorporating all Recommended Practices, MIDI Manufacturers Association, Document version 96.1, 1996;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3.097: Multiple Subscriber Profile (MSP) (Phase 2)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3.204: "Support of SMS over generic 3GPP IP acces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272: "Circuit Switched (CS) fallback in Evolved Packet System (EP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9.272: "Evolved Packet System (EPS); Mobility Management Entity (MME) and Serving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9.118: "Mobility Management Entity (MME) – Visitor Location Register (VLR) SG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29.338: "Diameter based protocols to support of SMS capable M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204 V13.1.0 (2016-07): Universal Mobile Telecommunications System (UMTS); LTE; Support of Short Message Service (SMS) over generic 3GPP Internet Protocol (IP) access; Stage 2 (3GPP TS 23.204 version 13.1.0 Release 13) </w:t>
      </w:r>
    </w:p>
    <w:p>
      <w:pPr>
        <w:pStyle w:val="WNormal"/>
        <w:overflowPunct w:val="false"/>
        <w:autoSpaceDE w:val="false"/>
        <w:bidi w:val="0"/>
        <w:spacing w:before="0" w:after="0"/>
        <w:jc w:val="left"/>
        <w:textAlignment w:val="bottom"/>
        <w:rPr/>
      </w:pPr>
      <w:r>
        <w:rPr/>
        <w:t xml:space="preserve">Support of Short Message Service (SMS) over generic 3GPP Internet Protocol (IP) access; Stage 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functional entities in CS domain of GSM/UM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40: "Technical realization of the Short Message Service (SMS) Point to 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MA: "Instant Messaging using SIMPLE", OMA-TS-SIMPLE_IM-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5438: "Instant Message Disposition Notification",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MA: "CPM Requirements", OMA-RD-CPM-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OMA: "CPM Architecture", OMA-AD-CPM-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OMA: "CPM Conversation Functions", OMA-TS-CPM_Conv_Fnct-V1_0,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2.340: "IP Multimedia System (IMS) messaging;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975: "The Message Session Relay Protocol (MSRP)",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011 V13.3.0 (2017-01): Digital cellular telecommunications system (Phase 2+) (GSM);Universal Mobile Telecommunications System (UMTS);LTE; </w:t>
      </w:r>
    </w:p>
    <w:p>
      <w:pPr>
        <w:pStyle w:val="WNormal"/>
        <w:overflowPunct w:val="false"/>
        <w:autoSpaceDE w:val="false"/>
        <w:bidi w:val="0"/>
        <w:spacing w:before="0" w:after="0"/>
        <w:jc w:val="left"/>
        <w:textAlignment w:val="bottom"/>
        <w:rPr/>
      </w:pPr>
      <w:r>
        <w:rPr/>
        <w:t xml:space="preserve">Point-to-Point (PP) Short Message Service (SMS) support on mobile radio interface (3GPP TS 24.011 version 13.3.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Published in 2017-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defines RPDUs used in UE of NG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declarations towards ETSI specifications (if any) can be found at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Published in 2017-01 and available for download from ETSI websit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and available for download from ETSI website at http://pda.etsi.org/pda/queryform.as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TSI TS Published in 2017-01 and available for download from ETSI websit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40: "Technical realization of the Short Message Service (SMS) Point to 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44.006: "Mobile Station   Base Station System (MS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007: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008: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b]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c] 3GPP TS 42.017: "Subscriber Identity Modules (SIM); Function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a] 3GPP TS 44.064: "General Packet Radio Service (GPRS); Logical Link Control (LLC) layer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 7498: "Information processing systems   Open Systems Interconnection   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5.413: "UTRAN Iu interface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3.272: "Circuit Switched Fallback in Evolved Packet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29.118: "Mobility Management Entity (MME) – Visitor Location Register (VLR) SGs interface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3.8.0 (2017-01): Digital cellular telecommunications system (Phase 2+) (GSM);Universal Mobile Telecommunications System (UMTS);LTE; </w:t>
      </w:r>
    </w:p>
    <w:p>
      <w:pPr>
        <w:pStyle w:val="WNormal"/>
        <w:overflowPunct w:val="false"/>
        <w:autoSpaceDE w:val="false"/>
        <w:bidi w:val="0"/>
        <w:spacing w:before="0" w:after="0"/>
        <w:jc w:val="left"/>
        <w:textAlignment w:val="bottom"/>
        <w:rPr/>
      </w:pPr>
      <w:r>
        <w:rPr/>
        <w:t xml:space="preserve">IP multimedia call control protocol based on Session Initiation Protocol (SIP) and Session Description Protocol (SDP);Stage 3 </w:t>
      </w:r>
    </w:p>
    <w:p>
      <w:pPr>
        <w:pStyle w:val="WNormal"/>
        <w:overflowPunct w:val="false"/>
        <w:autoSpaceDE w:val="false"/>
        <w:bidi w:val="0"/>
        <w:spacing w:before="0" w:after="0"/>
        <w:jc w:val="left"/>
        <w:textAlignment w:val="bottom"/>
        <w:rPr/>
      </w:pPr>
      <w:r>
        <w:rPr/>
        <w:t xml:space="preserve">(3GPP TS 24.229 version 13.8.0 Release 1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s the reference point A-S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G] 3GPP TS 24.103: "Telepresence using the IP Multimedia (IM) Core Network (CN) Subsystem (IM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K]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Y] 3GPP TS 24.322: "UE access to IMS services via restrictive access network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 3GPP TS 24.371: "Web Real Time Communication (WebRTC) Access to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A] 3GPP TS 24.525: "Business trunk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B] 3GPP TS 24.244: "Wireless LAN control plane protocol for trusted WLAN access to EP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C] 3GPP TS 24.337: "IP Multimedia (IM) Core Network (CN) subsystem IP Multimedia Subsystem (IMS) inter-UE transfer;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D] 3GPP TS 24.334: "Proximity-services (ProSe) User Equipment (UE) to Proximity-services (ProSe) Function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E] 3GPP TS 24.379: "Mission Critical Push To Talk (MCPTT) call control;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A] 3GPP TS 29.273: "Evolved Packet System (EPS); 3GPP EPS AAA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D]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E]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6665 (July 2012):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7315 (July 2014): "Private Header (P-Header) Extensions to the Session Initiation Protocol (SIP) for th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A] RFC 7976 (September 2016): "Updates to Private Header (P-Header) Extension Usage in Session Initiation Protocol (SIP) Requests and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7044 (February 201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Emergency and Other Well-Know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S0057-B v2.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S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RFC 7433 (January 2015): "A Mechanism for Transporting User-to-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RFC 7316 (July 2014):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RFC 7254 (May 2014): "A Uniform Resource Name Namespace for the Global System for Mobile Communications Association (GSMA) and the International Mobile station Equipment Identity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RFC 7989 (October 2016): "End-to-End Session Identification in IP-Based Multimedia Communic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RFC 7462 (March 2015): "URNs for the Alert-Info Header Field of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draft-atarius-dispatch-meid-urn-04 (May 2014): "A Uniform Resource Name Namespace for the Device Identity and the Mobile Equipment Identity (ME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RFC 6917 (April 2013):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RFC 7135 (May 2014): "IANA Registering a SIP Resource Priority Header Field Namespace for 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RFC 7339 (September 2014):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RFC 7415 (February 2015): "Session Initiation Protocol (SIP) Rat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RFC 7200 (April 2014): "A Session Initiation Protocol (SIP) Load-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ISO 3166-1 (2006): "Codes for the representation of names of countries and their subdivisions – 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draft-holmberg-sipcore-received-realm-04 (December 2014): "Via header field parameter to indicate received rea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RFC 7090 (April 2014): "Public Safety Answering Point (PSAP) Call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RFC 5285 (July 2008):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RFC 6236 (May 2011): "Negotiation of Generic Image Attributes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RFC 20 (May 2011):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3] RFC 5280 (May 2008): "Internet X.509 Public Key Infrastructure Certificate and Certificate Revocation 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4] RFC 6714 (August 2012): "Connection Establishment for Media Anchoring (CEMA) for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5] RFC 6135 (February 2011): "An Alternative Connection Model for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6] RFC 4572 (July 2006): "Connection-Oriented Media Transport over the Transport Layer Security (TLS) Protocol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7] RFC 7345 (August 2014): "UDP Transport Layer (UDPTL) over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8] RFC 4279 (December 2005): "Pre-Shared Key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 draft-ietf-mmusic-sctp-sdp-15 (September 2015): "Stream Control Transmission Protocol (SCT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eIMS_TELEP, CR#4856):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0] RFC 2817 (May 2000): "Upgrading to TLS Within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1] RFC 6062 (November 2010): "Using Relays around NAT (TURN) Extensions for TCP Al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2] RFC 5763 (May 2010): "Framework for Establishing a Secure Real-time Transport Protocol (SRTP) Security Context Using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3] RFC 5764 (May 2010): " Datagram Transport Layer Security (DTLS) Extension to Establish Keys for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4] RFC 7675 (October 2015): "STUN Usage for Consent Fresh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5] RFC 7549 (May 2015): "3GPP SIP URI Inter Operator Traffic Leg Par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6] draft-allen-sipcore-sip-tree-cap-indicators-01 (July 2014): "Registration of the Session Initiation Protocol (SIP) Feature-Capability indi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Protoc6, CR#4895]: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7] RFC 4169 (Novenber 2005): "Hypertext Transfer Protocol (HTTP) Digest Authentication Using Authentication and Key Agreement (AKA) Vers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8] RFC 6947 (May 2013): "The Session Description Protocol (SDP) Alternate Connectivity (ALTC)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 draft-mohali-dispatch-cause-for-service-number-09 (September 2016): "Session Initiation Protocol (SIP) Cause URI parameter for Service Number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NNB_IW, CR#5131]: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1] RFC 7647 (September 2015): "Clarifications for the Use of REFER with RFC66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2] RFC 7614 (August 2015): "Explicit Subscriptions for the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3] RFC 7621 (August 2015): "A Clarification on the Use of Globally Routable User Agent URIs (GRUUs) in the Session Initiation Protocol (SIP) Event Notific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4] RFC 7913 (June 2016): "P-Access-Network-Info ABNF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5] RFC 7519 (May 2015): "JSON Web Token (J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7] IETF RFC 5761 (April 2010): "Multiplexing RTP 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8] draft-ietf-mmusic-data-channel-sdpneg-07 (November 2015): "SDP-based Data Channel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eWebRTCi_CT, CR#5553]: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9] draft-mohali-dispatch-originating-cdiv-parameter-02 (September 2016): "P-Served-User Header Field Parameter for Originating CDIV session case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Protoc5, CR#5584]: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0] draft-ietf-mmusic-dtls-sdp-15 (October 2016): "Using the SDP Offer/Answer Mechanism for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eMEDIASEC-CT, CR#5617]: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1] draft-ietf-mmusic-4572-update-07 (September 2016): "SDP Fingerprint Attribute Usage Clar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eMEDIASEC-CT, CR#5617]: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2] IETF RFC 3863 (August 2004): "Presence Information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3] IETF RFC 4661 (September 2006): "An Extensible Markup Language (XML) Based Format for Event Notification Filt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002 V13.6.0 (2017-01): Digital cellular telecommunications system (Phase 2+) (GSM);Universal Mobile Telecommunications System (UMTS);Mobile Application Part (MAP) specification (3GPP TS 29.002 version 13.6.0 Release 1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reference point E1 which will use Mobile Application Part (MAP) over NO.7 signal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1: "Digital cellular telecommunications system (Phase 2+); Principles of telecommunication 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2: "Bearer 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04: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42.009: "Digital cellular telecommunications system (Phase 2+); Security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016: "International Mobile station Equipment Identities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041: "Operator Determined Bar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081: "Line identification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2.082: "Call Forwarding (CF)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2.083: "Call Waiting (CW) and Call Hold (HOLD)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2.084: "Multi Party (MPTY)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2.085: "Closed User Group (CUG)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2.086: "Advice of charge (AoC)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2.088: "Call Barring (CB)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2.090: "Unstructured Supplementary Service Data (USS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07: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008: "Organis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09: "Handov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3.011: "Technical realization of Supplementary Services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012: "Location managemen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43.020: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038: "Alphabets and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3GPP TS 23.039: " Interface protocols for the connection of Short Message Service Centres (SMSCs) to Short Message Entities (S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040: "Technical realization of the Short Message Service (SMS) Point to 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a] 3GPP TS 23.271: "Functional stage2 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3.081: "Line Identification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082: "Call Forwarding (CF)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083: "Call Waiting (CW) and Call Hold (HOLD)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3.084: "Multi Party (MPTY)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3.085: "Closed User Group (CUG)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3.086: "Advice of Charge (AoC)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3.088: "Call Barring (CB)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3.090: "Unstructured Supplementary Services Data (USSD)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3GPP TS 33.204: "3G Security; Network domain security; TCAP us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4.008: "Mobile Radio Interface Layer 3 specification; Core Network Protocol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4.010: "Mobile radio interface layer 3 Supplementary Services specification -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3GPP TS 44.071: "Location Services (LC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4.080: "Mobile radio interface layer 3 supplementary services specification -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4.081: "Line identification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4.082: "Call Forwarding (CF)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4.083: "Call Waiting (CW) and Call Hold (HOLD)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4.084: "Multi Party (MPTY)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4.085: "Closed User Group (CUG)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4.086: "Advice of Charge (AoC)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4.088: "Call Barring (CB) Supplementary Service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4.090: "Unstructured Supplementary Services Data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48.002: " Base Station System - Mobile-services Switching Centre (BSS - MSC) interfa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48.006: "Signalling transport mechanism specification for the Base Station System - Mobile-services Switching Centre (BSS -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48.008: "Mobile Switching Centre - Base Station System (MSC -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a1] 3GPP TS 48.031: "Location Services (LCS); Serving Mobile Location Centre (SMLC) – Serving Mobile Location Centre (SMLC); SMLC Peer Protocol (SML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b] 3GPP TS 48.071: "Location Services (LCS); Serving Mobile Location Centre - Base Station System (SMLC -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49.001: "General network interworking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9.006: "Interworking between a Public Land Mobile Network (PLMN) and a Packet Switched Public Data Network/Integrated Services Digital Network (PSPDN/ISDN) for the support of Packet Switched data transmis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9.007: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9.008: "Application of the Base Station System Application Part (BSSAP) on the E-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9.010: "Information element mapping between Mobile Station - Base Station System and BSS   Mobile-services Switching Centre (MS - BSS - MSC) Signalling procedures and the Mobile Application Part (M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9.011: "Signalling interworking for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a] 3GPP TS 49.031: "Digital cellular telecommunications system (Phase 2+); Location Services (LCS); Base Station System Application Part LCS Extension (BSSA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52.008: " GSM Subscriber and Equipment Tr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ETS 300 102-1 (1990): "Integrated Services Digital Network (ISDN); User-network interface layer 3 specifications for basic cal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ETS 300 136 (1992): "Integrated Services Digital Network (ISDN); Closed User Group (CUG) supplementary servi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ETS 300 138 (1992): "Integrated Services Digital Network (ISDN); Closed User Group (CUG) supplementary service Digital Subscriber Signalling System No.one (DSS1)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ETS 300 287: "Integrated Services Digital Network (ISDN); Signalling System No.7; Transaction Capabilities (TC)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ETR 060: "Signalling Protocols and Switching (SPS); Guide-lines for using Abstract Syntax Notation One (ASN.1) in telecommunication applicat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b] ETR 091: "ETSI object identifier tree; Common domain Mobile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TU-T Recommendation E.164: "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ITU-T Recommendation E.212: " The international identification plan for mobile terminals and mobile us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TU-T Recommendation E.213: " Telephone and ISDN numbering plan for land mobile stations in public land mobile networks (PLM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TU-T Recommendation E.214: " Structure of the land mobile global title for the signalling connection control part (SCC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TU-T  Recommendation Q.699: " Interworking between ISDN access and non-ISDN access over ISDN User Part of Signalling System No.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TU-T Recommendation Q.711: "Specifications of Signalling System No.7; Functional description of the Signalling Connection Control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TU-T Recommendation Q.712: "Definition and function of SCC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TU-T Recommendation Q.713: "Specifications of Signalling System No.7; SCCP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TU-T Recommendation Q.714: "Specifications of Signalling System No.7; Signalling Connection Control Par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TU-T Recommendation Q.716: "Specifications of Signalling System No.7; Signalling connection control part (SCCP) perform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TU-T Recommendation Q.721 (1988): "Specifications of Signalling System No.7; Functional description of the Signalling System No.7 Telephone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Recommendation Q.722 (1988): "Specifications of Signalling System No.7; General function of Telephone messages and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TU-T Recommendation Q.723 (1988): "Specifications of Signalling System No.7;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TU-T Recommendation Q.724 (1988): "Specifications of Signalling System No.7; Signall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TU-T Recommendation Q.725 (1988): "Specifications of Signalling System No.7; Signalling performance in the telephone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TU-T Recommendation Q.761 (1988): "Specifications of Signalling System No.7; Functional description of the ISDN user part of Signalling System No.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TU-T Recommendation Q.762 (1988): "Specifications of Signalling System No.7; General function of messages and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TU-T Recommendation Q.763 (1988): "Specifications of Signalling System No.7; Formats and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TU-T Recommendation Q.764 (1988): "Specifications of Signalling System No.7; Signall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ITU-T Recommendation Q.767: "Specifications of Signalling System No.7; Application of the ISDN user part of CCITT signalling System No.7 for international ISDN inter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Q.771: "Specifications of Signalling System No.7; Functional description of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TU-T Recommendation Q.772: "Specifications of Signalling System No.7; Transaction capabilities information element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TU-T Recommendation Q.773: "Specifications of Signalling System No.7; Transaction capabilities formats an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TU-T Recommendation Q.774: "Specifications of Signalling System No.7; Transaction capabilities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TU-T Recommendation Q.775: "Specifications of Signalling System No.7; Guide-lines for using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TU-T Recommendation X.200: "Reference Model of Open systems interconnection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TU-T Recommendation  X.680: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b] ITU-T Recommendation X.681: "Information technology  –  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TU-T Recommendation X.690: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TU-T Recommendation X.210: "Open systems interconnection layer service definition conven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23.018: "Basic Cal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23.078: "Customised Applications for Mobile network Enhanced Logic (CAMEL) Phase 4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3.079: "Support of Optimal Routeing (SOR)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43.068: "Voice Group Call Service (VGC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43.069: "Voice Broadcast service (VB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ANSI T1.113: "Signaling System No. 7 (SS7) -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 TS 29.060: "General Packet Radio Service (GPRS); GPRS Tunnelling Protocol (GTP) across the Gn and Gp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 TS 29.018: "General Packet Radio Service (GPRS); Serving GPRS Support Node (SGSN) - Visitors Location Register (VLR); G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 TS 23.093: "Technical Realization of Completion of Calls to Busy Subscriber (CCB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 TS 23.066: "Support of Mobile Number Portability (MNP); Technical Realis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ANSI T1.112 (1996): "Telecommunication – Signalling No. 7 - Signaling Connection Control Part (SC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3.116: "Super-Charger Technical Realis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ITU-T Recommendation Q.850 (May 1998): "Usage of cause and location in the Digital Subscriber Signalling System No. 1 and the Signalling System No. 7 ISDN User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22.135: "Multicall;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 TS 23.135: "Multicall supplementary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24.135: "Multicall supplementary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5.413: "UTRAN Iu interface Radio Access Network Application Part (RAN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9.202: "SS7 signalling transport in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3.032: "Universal Geographical Area Description (G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2.071: " Location Services (LC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ITU-T Recommendation X.880: "Data networks and open system communication - Open System Interconnection - Service definitions - Remote operations: Concepts, model an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3.278: "Customised Applications for Mobile Network Enhanced Logic (CAMEL)  Phase 4 – Stage 2 IM CN Interworking (Re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3.172: "Technical realization of Circuit Switched (CS) multimedia service; UDI/RDI fallback and service mod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6.103: "Speech codec list for GSM and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3.141: "Presence Service;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3.094: "Follow Me (FM)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32.421: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32.422: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3.236: " Intra-domain connection of Radio Access Network (RAN) nodes to multiple Core Network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4] 3GPP TS 23.204: "Support of Short Message Service (S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generic 3GPP Internet Protocol (IP)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3.292: "IP Multimedia Subsystem (IMS) Centraliz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3.067: "enhanced Multi-Level Precedence and Pre-emption service (eMLPP)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 TS 24.067: "Enhanced Multi-Level Precedence and Pre-emption service (eMLP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IETF RFC 3588: "Diameter Bas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29.173: "Locations Services; Diameter-based SLh interface for Control Plane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 TS 23.272: "Circuit Switched (CS) fallback in Evolved Packet System (EP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3GPP TS 29.272: "Evolved Packet System (EPS); Mobility Management Entity (MME) and Service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3GPP TS 29.205: "Application of Q.1900 series to bearer independent Circuit Switched (CS) core network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9] 3GPP TS 29.274: "3GPP Evolved Packet System (EPS); Evolved General Packet Radio Service (GPRS) Tunnelling Protocol for Control plane (GTPv2-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3GPP TS 29.273: "Evolved Packet System (EPS); 3GPP EPS AAA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2] 3GPP TS 29.118: "Mobility Management Entity (MME) - Visitor Location Register (VLR) SGs interface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88 (2003): Diameter Base Protocol, Sept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Diameter Bas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8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TRANS] Aboba, B. and J. Wood, "Authentication, Authorization and Accounting (AAA) Transport Profile", RFC 3539,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IGNNO] Reynolds, J., "Assigned Numbers: RFC 1700 is Replaced by an On-line Database", RFC 323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AF]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EF]   Davie, B., Charny, A., Bennet, J., Benson, K., Le Boudec, J., Courtney, W., Davari, S., Firoiu, V. and D. Stiliadis, "An Expedited Forwarding PHB",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           Blunk, L. and J. Vollbrecht, "PPP Extensible Authentication 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ATPOINT]   Institute of Electrical and Electronics Engineers, "IEEE Standard for Binary Floating-Point Arithmetic", ANSI/IEEE Standard 754-1985, August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ADFAM]     IANA; "Address Family Numbers",             http://www.iana.org/assignments/address-family-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WEB]       IANA, "Number assignment", http://www.iana.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Comp]       Shacham, A., Monsour, R.,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DOI]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4]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I]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TR]         Mealling, M. and R. Daniel, "The naming authority pointer (NAPTR) DNS resource record," RFC 2915,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ADTYPE]       IANA, "RADIUS 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radius-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TP]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LP]           Veizades, J., Guttman, E., Perkins, C. and M. Day, "Service Location Protocol, Version 2", RFC 2165,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TP]         Mills, D., "Simple Network Time Protocol (SNTP) Version 4 for IPv4, IPv6 and OSI", RFC 203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Postel, J. "Transmission Control Protocol", STD 7, RFC 793, January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MPLATE]     Guttman, E., Perkins, C. and J. Kempf, "Service Templates and Service: Schemes", RFC 260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SCTP]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CMS]       P. Calhoun, W. Bulley, S. Farrell, "Diameter CMS Security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REQ]       Aboba, B., Calhoun, P., Glass, S., Hiller, T., McCann, P., Shiino, H., Zorn, G., Dommety, G., Perkins, C., Patil, B., Mitton, D., Manning, S., Beadles, M., Walsh, P., Chen, X., Sivalingham, S., Hameed, A., Munson, M., Jacobs, S., Lim, B., Hirschman, B., Hsu, R., Xu, Y., Campbell, E., Baba, S. and E. Jaques, "Criteria for Evaluating AAA Protocols for Network Access", RFC 2989,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MGMT]       Aboba, B., Arkko, J. and D. Harrington. "Introduction to Accounting Management", RFC 2975,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DMA2000]     Hiller, T., Walsh, P., Chen, X., Munson, M., Dommety, G., Sivalingham, S., Lim, B., McCann, P., Shiino, H., Hirschman, B., Manning, S., Hsu, R., Koo, H., Lipford, M., Calhoun, P., Lo, C., Jaques, E., Campbell, E., Xu, Y., Baba, S., Ayaki, T., Seki, T. and A.  Hameed, "CDMA2000 Wireless Data Requirements for AAA", RFC                   3141,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MIP]       P. Calhoun, C. Perkins, "Diameter Mobile IP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YNAUTH]       Chiba, M., Dommety, G., Eklund, M., Mitton, D. and B. Aboba, "Dynamic Authorization Extensions to Remote Authentication Dial In User Service (RADIUS)", RFC 357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EXP]     T. Narten, "Assigning Experimental and Testing Numbers Considered Usefu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V4]         Perkins, C., "IP Mobility Support for IPv4", RFC 3344,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REQ]       Glass, S., Hiller, T., Jacobs, S. and C. Perkins, "Mobile IP Authentication, Authorization, and Accounting Requirements", RFC 2977,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NG]         Mitton, D. and M. Beadles, "Network Access Server Requirements Next Generation (NASREQNG) NAS Model", RFC 2881,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REQ]       P. Calhoun, W. Bulley, A. Rubens, J. Haag, "Diameter NASREQ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CRIT]       Beadles, M. and D. Mitton, "Criteria for Evaluating Network Access Server Protocols", RFC 3169,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P]           Simpson, W., "The Point-to-Point Protocol (PPP)", 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XYCHAIN]   Aboba, B. and J. Vollbrecht, "Proxy Chaining and Policy Implementation in Roaming", RFC 260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ACCT]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EXT]       Rigney, C., Willats, W. and P. Calhoun, "RADIUS Extensions", RFC 2869,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IUS]       Rigney, C., Willens, S., Rubens, A. and W. Simpson, "Remote Authentication Dial In User 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REV]       Aboba, B., Lu, J., Alsop, J., Ding, J. and W. Wang, "Review of Roaming Implementations", RFC 2194,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CRIT]     Aboba, B. and G. Zorn, "Criteria for Evaluating Roaming Protocols", RFC 2477,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ARCH]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Finseth, C., "An Access Control Protocol, Sometimes Called 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41.540-E-1[E]: Mobile Application Part (MAP) - Operations Signaling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reference point E2 will use Mobile Application Part (MAP) over NO.7 signal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637 Revision D: TIA-637 Revision D, Short Message Service (SMS) For Wideband Spread Spectrum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t 20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format of RPDU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3-1 and many qualified devices implements this version of the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RIB equivalent: </w:t>
      </w:r>
    </w:p>
    <w:p>
      <w:pPr>
        <w:pStyle w:val="WNormal"/>
        <w:overflowPunct w:val="false"/>
        <w:autoSpaceDE w:val="false"/>
        <w:bidi w:val="0"/>
        <w:spacing w:before="0" w:after="0"/>
        <w:jc w:val="left"/>
        <w:textAlignment w:val="bottom"/>
        <w:rPr/>
      </w:pPr>
      <w:r>
        <w:rPr/>
        <w:t xml:space="preserve">ARIB STD-T64-C.S0015-C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646:1991,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8348:2002, Information technology - Open Systems Interconnection -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T.50, International Reference Alphabet (IRA) (Formerly International Alphabet No. 5 or IA5) - Information technology -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X.213, Information technology – Open Systems Interconnection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X.25, Interface between Data Terminal Equipment (DTE) and Data Circuit-terminating Equipment (DCE) for terminals operating in the packet 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IS-1000607.2000 (R2009), Integrated Services Digital Network (ISDN) - Layer 3 Signaling Specification for Circuit Switched Bearer Service for Digital Subscriber Signaling System Number 1 (D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INCITS 4-1986 (R2007), Information Systems - Coded Character Sets - 7-Bit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2 X.S0004-550-E, Mobile Application Part (MAP) – PARAMETERS SIGNALING PROTOCOLS, Dec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2 C.S0004-E v3.0, Signaling Link Access Control (LAC) Standard for cdma2000 Spread Spectrum Systems,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2 C.S0005-E v3.0, Upper Layer (Layer 3) Signaling Standard for cdma2000 Spread Spectrum Systems,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2 S.R0006, Cellular Features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IA/EIA/IS-91-A, Base Station - Mobile Station Compatibility Specification for 800 MHz Cellular, Auxiliary, and Residential Services (1999),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22, Standard for the Format of ARPA Internet Text Messages.3GPP2 C.S0015-C v1.0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2 C.S0023-D v2.0, Removable User Identity Module [R-UIM] for 1 Spread Spectrum System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AP-259-WDP-20010614-a, Wireless Datagram Protocol (W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2 X.S0024-0 v1.0, IP-Based Location Service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2 C.S0064-0 v2.0, IP-Based Over-the-Air Device Management (IOTA-DM) for cdma2000 System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3GPP2 X.S0042-A v1.0, Voice Call Continuity Between IMS and Circuit Switched Systems, August 2008. </w:t>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1109: Short Message Service Over I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SMS functional entities in CS domain of CDMA20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