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405 (ex Q.IPv6ProBB)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405 (ex Q.IPv6ProBB) "IPv6 protocol procedures for broadband servic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405 (ex Q.IPv6ProBB) "IPv6 protocol procedures for broadband services" including the following normative references: IETF RFC 3315 (2003), IETF RFC 3633 (2003), IETF RFC 4291 (2006), IETF RFC 4861 (2007), IETF RFC 6333 (2011), IETF RFC 6598 (2012).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405 (ex Q.IPv6ProBB) "IPv6 protocol procedures for broadband servic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315 (2003): Dynamic Host Configuration Protocol for IPv6 (DHCPv6). R. Droms, Ed., J. Bound, B. Volz, T. Lemon, C. Perkins, M. Carney. Juky 200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Proposed Standard (IETF Stream)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315 (2003)  is referenced in Q.3405 (ex. Q.IPv6ProB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3633 (2003): IPv6 Prefix Options for Dynamic Host Configuration Protocol (DHCP) version 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o be complet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3633 (2003) is referenced in Q.3405 (ex. Q.IPv6ProB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291 (2006): IP Version 6 Addressing Architecture, 2006 Feburary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standards-track docu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291 (2006) is referenced in Q.3405 (ex. Q.IPv6ProB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861 (2007): Neighbor Discovery for IP version 6 (IPv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4861 (2007) is referenced in Q.3405 (ex. Q.IPv6ProB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333 (2011): Dual-Stack Lite Broadband Deployments Following IPv4 Exhaus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August 20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333 (2011) is referenced in Q.3405 (ex. Q.IPv6ProB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598 (2012): IANA-Reserved IPv4 Prefix for Shared Address Spac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RFC - Best Current Practice (April 2012; No errat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6598  (2012)  is referenced in Q.3405 (ex. Q.IPv6ProBB).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3315 (2003)</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315 (2003): Dynamic Host Configuration Protocol for IPv6 (DHCPv6). R. Droms, Ed., J. Bound, B. Volz, T. Lemon, C. Perkins, M. Carney. Juky 200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Proposed Standard (IETF Stream)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315 (2003)  is referenced in Q.3405 (ex. Q.IPv6ProB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3315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Normal"/>
        <w:overflowPunct w:val="false"/>
        <w:autoSpaceDE w:val="false"/>
        <w:bidi w:val="0"/>
        <w:spacing w:before="0" w:after="0"/>
        <w:jc w:val="left"/>
        <w:textAlignment w:val="bottom"/>
        <w:rPr/>
      </w:pPr>
      <w:r>
        <w:rPr/>
        <w:t xml:space="preserve">Updated by IETF RFC 4361, 5494, 6221 and 6422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Document published in July 2003 (http://www.ietf.org/rfc/rfc3315.txt). Category: Standards Track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DHPCv6 is reference by many other documents related to IPv6.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Crawford, M., "Transmission of IPv6 Packets over Ethernet Networks", RFC 246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Droms, R., Ed. and W. Arbaugh, Ed., "Authentication for DHCP Messages", RFC 3118, Jun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Hinden, R. and S. Deering, "IP Version 6 Addressing Architecture", RFC 2373, Jul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ANA.  Private Enterprise Numbers.http://www.iana.org/assignments/enterprise-numbers.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Kent, S. and R. Atkinson, "Security Architecture for the Internet Protocol", RFC 2401, Nov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Krawczyk, H., Bellare, M. and R. Canetti, "HMAC: Keyed-Hashing for Message Authentication", RFC 2104,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ills, D., "Network Time Protocol (Version 3) Specification, Implementation", RFC 1305, March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ockapetris, P., "Domain names - implementation and specification", RFC 1035,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Narten, T. and H. Alvestrand, "Guidelines for Writing an IANA Considerations Section in RFCs", BCP 26, RFC 2434,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Narten, T. and R. Draves, "Privacy Extensions for Stateless  Address Autoconfiguration in IPv6", RFC 3041, Jan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Narten, T., Nordmark, E. and W. Simpson, "Neighbor Discovery for IP Version 6 (IPv6)", RFC 2461,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Plummer, D.C., "Ethernet Address Resolution Protocol:  Or converting network protocol addresses to 48.bit Ethernet address for transmission on Ethernet hardware", STD 37, RFC 826, November 198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Postel, J., "User Datagram Protocol", STD 6, RFC 768, August 198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Rivest, R., "The MD5 Message-Digest Algorithm", RFC 1321,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Thomson, S. and T. Narten, "IPv6 Stateless Address Autoconfiguration", RFC 2462,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Alexander, S. and R. Droms, "DHCP Options and BOOTP Vendor Extensions", RFC 2132,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Droms, R., "Dynamic Host Configuration Protocol", RFC 2131,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R. Droms, Ed.  DNS Configuration options for DHCPv6.  April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A. K. Vijayabhaskar.  Time Configuration Options for DHCPv6.May 2002.  Work in Progr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Vixie, P., Ed., Thomson, S., Rekhter, Y. and J. Bound, "Dynamic Updates in the Domain Name System (DNS UPDATE)", RFC 2136, April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3633 (2003): IPv6 Prefix Options for Dynamic Host Configuration Protocol (DHCP) version 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3633 (2003) is referenced in Q.3405 (ex. Q.IPv6ProB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document is available at: https://datatracker.ietf.org/ipr/search/.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o be completed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to be completed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291 (2006): IP Version 6 Addressing Architecture, 2006 Feburary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standards-track documen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291 (2006) is referenced in Q.3405 (ex. Q.IPv6ProB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29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Generally stable and well-understood; real implementation desirable but not necessary; no known technical flaws; considered immature; may be changed if problems are found or better solutions are identified; deploying implementation of such standards into a disruption-sensitive environment is not recommende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Deering, S. and R. Hinden, "Internet Protocol, Version 6 (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861 (2007): Neighbor Discovery for IP version 6 (IPv6)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4861 (2007) is referenced in Q.3405 (ex. Q.IPv6ProB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861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4861 has been in existence since 200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 standards-track document. Current standards status of this document can be found at http://www.rfc-editor.org/rfcxx00.html.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4861 has been in existence since 2007. It obsoletes RFC 2461 and it is updated by RFC 594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DDR-ARCH]  Hinden, R. and S. Deering, "IP Version 6 Address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rchitecture", RFC 4291,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CMPv6]     Conta, A., Deering, S., and M. Gupta, Ed.,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ontrol Message Protocol (ICMPv6) for the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Version 6 (IPv6) Specification", RFC 444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rch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Deering, S. and R. Hinden, "Internet Protocol, Version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Pv6) Specification", RFC 2460,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KEYWORDS]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equirement Levels", BCP 14, RFC 2119, March 199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333 (2011): Dual-Stack Lite Broadband Deployments Following IPv4 Exhaus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August 2011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333 (2011) is referenced in Q.3405 (ex. Q.IPv6ProB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33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June 2011.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3]   Conta, A. and S. Deering, "Generic Packet Tunneling in IPv6 Specification", RFC 2473,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474]   Nichols, K., Blake, S., Baker, F., and D. Black, "Definition of the Differentiated Services Field (DS Field) in the IPv4 and IPv6 Headers", RFC 2474,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13]   Nordmark, E. and R. Gilligan, "Basic Transition Mechanisms for IPv6 Hosts and Routers", RFC 4213, Octo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25]   Bellis, R., "DNS Proxy Implementation Guidelines", BCP 152, RFC 5625, August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334]   Hankins, D. and T. Mrugalski, "Dynamic Host Configuration Protocol for IPv6 (DHCPv6) Option for Dual-Stack Lite", RFC 6334, August 2011.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598 (2012): IANA-Reserved IPv4 Prefix for Shared Address Spac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RFC - Best Current Practice (April 2012; No errata)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6598  (2012)  is referenced in Q.3405 (ex. Q.IPv6ProBB).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59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has been in existence since April 2012. No errata.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Best Current Practic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918]  Rekhter, Y., Moskowitz, R., Karrenberg, D., de Groot, G., and E. Lear, "Address Allocation for Private Internets", BCP 5, RFC 1918, Febr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735]  Cotton, M. and L. Vegoda, "Special Use IPv4 Addresses", BCP 153, RFC 5735, January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