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3.3 (ex P.NA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203.3 (ex P.NATS) "Parametric bitstream-based quality assessment of progressive download and adaptive audiovisual streaming services over reliable transport - quality integration modu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203.3 (ex P.NATS) "Parametric bitstream-based quality assessment of progressive download and adaptive audiovisual streaming services over reliable transport - quality integration modu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203.3 (ex P.NATS) "Parametric bitstream-based quality assessment of progressive download and adaptive audiovisual streaming services over reliable transport - quality integration modu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