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10 (ex JPEG2000 Part 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10 (ex JPEG2000 Part 11) "Information technology - JPEG 2000 image coding system: Wirel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10 (ex JPEG2000 Part 11) "Information technology - JPEG 2000 image coding system: Wirel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10 (ex JPEG2000 Part 11) "Information technology - JPEG 2000 image coding system: Wirel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