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2 (ex G.OM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72 (ex G.OMG) "Opinion Model Predicting Gaming QoE for Cloud Gam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72 (ex G.OMG) "Opinion Model Predicting Gaming QoE for Cloud Gam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72 (ex G.OMG) "Opinion Model Predicting Gaming QoE for Cloud Gam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