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2 (ex JPEG2000 Part 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02 (ex JPEG2000 Part 3) "Information technology - JPEG 2000 image coding system - Part 3: Motion JPEG 20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02 (ex JPEG2000 Part 3) "Information technology - JPEG 2000 image coding system - Part 3: Motion JPEG 20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02 (ex JPEG2000 Part 3) "Information technology - JPEG 2000 image coding system - Part 3: Motion JPEG 20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