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1 (2002) Amd.2 "Extended capabilities marker seg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1 (2002) Amd.2 "Extended capabilities marker seg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1 (2002) Amd.2 "Extended capabilities marker seg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