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Cor.4 "Information technology - JPEG 2000 Image coding system: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Cor.4 "Information technology - JPEG 2000 Image coding system: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Cor.4 "Information technology - JPEG 2000 Image coding system: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