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AM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AMD "Perceptual approaches for multi-dimensional analysi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AMD "Perceptual approaches for multi-dimensional analysi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AMD "Perceptual approaches for multi-dimensional analysi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