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ppendic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13 Appendices "Transmission impairments due to speech processing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13 Appendices "Transmission impairments due to speech processing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13 Appendices "Transmission impairments due to speech processing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