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2002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1 (2002) Cor.3 "Information technology - JPEG 2000 image coding system: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1 (2002) Cor.3 "Information technology - JPEG 2000 image coding system: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1 (2002) Cor.3 "Information technology - JPEG 2000 image coding system: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