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3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T.800 (2002) Amd.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T.800 (2002) Amd.1 "Profile for digital cinema applications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T.800 (2002) Amd.1 "Profile for digital cinema applications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T.800 (2002) Amd.1 "Profile for digital cinema applications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