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77 (ex Y.IoT-sd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77 (ex Y.IoT-sd-arch) "Framework of service interworking with device discovery and management in heterogeneous Internet of things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77 (ex Y.IoT-sd-arch) "Framework of service interworking with device discovery and management in heterogeneous Internet of things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77 (ex Y.IoT-sd-arch) "Framework of service interworking with device discovery and management in heterogeneous Internet of things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