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T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TD "Functional architecture for management to smart tourist destin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TD "Functional architecture for management to smart tourist destin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TD "Functional architecture for management to smart tourist destin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