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08 (ex Y.IoT-DA-Counterfe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08 (ex Y.IoT-DA-Counterfeit) "Digital entity architecture framework to combat counterfeiting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08 (ex Y.IoT-DA-Counterfeit) "Digital entity architecture framework to combat counterfeiting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08 (ex Y.IoT-DA-Counterfeit) "Digital entity architecture framework to combat counterfeiting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