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06 (ex Y.IoT-sec-safe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06 (ex Y.IoT-sec-safety) "Security capabilities supporting safety of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06 (ex Y.IoT-sec-safety) "Security capabilities supporting safety of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06 (ex Y.IoT-sec-safety) "Security capabilities supporting safety of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