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53 to Y.4000 series (ex Y.Sup.IoT-Use-Cas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53 to Y.4000 series (ex Y.Sup.IoT-Use-Cases) "IoT use ca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53 to Y.4000 series (ex Y.Sup.IoT-Use-Cases) "IoT use ca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53 to Y.4000 series (ex Y.Sup.IoT-Use-Cases) "IoT use ca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