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051 (ex Y.SCC-Term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051 (ex Y.SCC-Terms) "Vocabulary for smart cities and commun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051 (ex Y.SCC-Terms) "Vocabulary for smart cities and commun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051 (ex Y.SCC-Terms) "Vocabulary for smart cities and commun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