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TS-framewor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TS-framework "Framework of cooperative intelligent transport systems based on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TS-framework "Framework of cooperative intelligent transport systems based on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TS-framework "Framework of cooperative intelligent transport systems based on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