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09 (ex Y.smartpor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09 (ex Y.smartport) "Requirements for interoperation of the smart port with the smart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09 (ex Y.smartport) "Requirements for interoperation of the smart port with the smart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09 (ex Y.smartport) "Requirements for interoperation of the smart port with the smart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