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66 (ex Y.ISG-f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66 (ex Y.ISG-fr) "Framework of smart greenhouse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66 (ex Y.ISG-fr) "Framework of smart greenhouse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66 (ex Y.ISG-fr) "Framework of smart greenhouse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