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mm-is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mm-isms "Metadata model of sensing capability for disaster monit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mm-isms "Metadata model of sensing capability for disaster monit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mm-isms "Metadata model of sensing capability for disaster monit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